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18.1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de îndată în şedinţa extraordinară din data de 18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Convocatorul nr.349/2020 al unui grup de consilieri locali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de îndată a Consiliului Local al Municipiului Craiova în şedinţă extraordinară, în data de 18.11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4 alin.4, art.135 alin.7 ș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, convocată de îndată, din data de 18.11.2020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20-11-18T14:01:00Z</cp:lastPrinted>
  <dcterms:modified xsi:type="dcterms:W3CDTF">2020-11-18T12:01:00Z</dcterms:modified>
  <cp:revision>168</cp:revision>
  <dc:subject/>
  <dc:title>CONSILIUL LOCAL AL MUNICIPIULUI CRAIOVA</dc:title>
</cp:coreProperties>
</file>